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Náplň práce pro praxi studentů 2. nebo 3. ročníku IT oboru ve společnosti Projektmedia s. r. o. :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Instalace, kompletace AV techniky a systémů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kompletace přípojných míst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letování kabelů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- příprava interaktivního zařízení MagicBox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- instalace a správa O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- programování řídících systémů pro A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- kreslení 3D modelů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kreslení schémat zapoje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- kvalifikovaného prodeje prostředků IT včetně poradenství </w:t>
      </w:r>
    </w:p>
    <w:p>
      <w:pPr>
        <w:pStyle w:val="Normal"/>
        <w:spacing w:before="0" w:after="160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5:00Z</dcterms:created>
  <dc:creator>Koordinátor</dc:creator>
  <dc:description/>
  <cp:keywords/>
  <dc:language>en-US</dc:language>
  <cp:lastModifiedBy>Martin Theimer</cp:lastModifiedBy>
  <cp:lastPrinted>2019-03-06T12:01:00Z</cp:lastPrinted>
  <dcterms:modified xsi:type="dcterms:W3CDTF">2019-03-07T10:25:00Z</dcterms:modified>
  <cp:revision>2</cp:revision>
  <dc:subject/>
  <dc:title/>
</cp:coreProperties>
</file>