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řední průmyslová škola strojnická, škola hl. m. Prahy, Betlémská 4/287, Praha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ÁŠENÍ NEPŘÍTOMNOSTI V ZAMĚSTNÁ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 pracovníka: 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přítomnost dne (od – do hod.): 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et dnů nepřítomnosti: …..………….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et hodin nepřítomnosti (plánovaných podle rozvrhu): 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n(a) na: …………………………………………………............ hodi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ůvod nepřítomnosti: 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vrzení nepřítomnosti: 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pracovníka: ……………………………..     Souhlas ředitele školy: 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906" w:h="8391"/>
      <w:pgMar w:left="1418" w:right="141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44:00Z</dcterms:created>
  <dc:creator>Iveta Slípkova</dc:creator>
  <dc:description/>
  <cp:keywords/>
  <dc:language>en-US</dc:language>
  <cp:lastModifiedBy>Miroslava Štochlová</cp:lastModifiedBy>
  <cp:lastPrinted>2023-11-14T14:48:00Z</cp:lastPrinted>
  <dcterms:modified xsi:type="dcterms:W3CDTF">2024-01-03T10:44:00Z</dcterms:modified>
  <cp:revision>2</cp:revision>
  <dc:subject/>
  <dc:title/>
</cp:coreProperties>
</file>