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anka o povolení nákupu (služby, zboží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méno žádajícího:</w:t>
      </w:r>
      <w:r>
        <w:rPr>
          <w:sz w:val="20"/>
          <w:szCs w:val="20"/>
        </w:rPr>
        <w:t xml:space="preserve"> …………………………………………………… </w:t>
      </w:r>
      <w:r>
        <w:rPr>
          <w:b/>
          <w:sz w:val="20"/>
          <w:szCs w:val="20"/>
        </w:rPr>
        <w:t>Podpis žádajícího:</w:t>
      </w:r>
      <w:r>
        <w:rPr>
          <w:sz w:val="20"/>
          <w:szCs w:val="20"/>
        </w:rPr>
        <w:t xml:space="preserve"> 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ěc (činnost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ůvod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edpokládaná cena s DPH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dnávku vystaví:</w:t>
      </w:r>
      <w:r>
        <w:rPr>
          <w:sz w:val="20"/>
          <w:szCs w:val="20"/>
        </w:rPr>
        <w:tab/>
        <w:t>a) hospodářka    ano       ne</w:t>
        <w:tab/>
        <w:t xml:space="preserve">  b) žádající osoba     ano      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skuteční: </w:t>
      </w:r>
      <w:r>
        <w:rPr>
          <w:sz w:val="20"/>
          <w:szCs w:val="20"/>
        </w:rPr>
        <w:t xml:space="preserve">     a) za hotové     ano    ne     b) na fakturu    ano    ne      c) zálohovou fakturu    ano    ne</w:t>
      </w:r>
    </w:p>
    <w:p>
      <w:pPr>
        <w:pStyle w:val="Normal"/>
        <w:jc w:val="both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  <w:t>Při nákupu na fakturu (zálohovou fa) musí tato obsahovat podle NOZ 89/2012 Sb. A § 435 „1) Každý podnikatel musí uvádět na obchodních listinách … své jméno a sídlo. Podnikatel zapsaný v obchodním rejstříku … též údaj o tomto zápisu včetně oddílu a vložky; … zapsaný v jiném veřejném rejstříku …. Údaj o svém zápisu do tohoto rejstříku.. nezapsaný ve veřejném rejstříku uvede údaj o svém zápisu do jiné evidence …“Při platbě zálohovou fakturou bude žádající požadovat od dodavatele vystavení konečné faktury, přičemž v hlavičce školy nesmí být uvedena osoba objednávajícíh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yjádření předsedy PK:</w:t>
      </w:r>
      <w:r>
        <w:rPr>
          <w:sz w:val="20"/>
          <w:szCs w:val="20"/>
        </w:rPr>
        <w:t xml:space="preserve">   </w:t>
        <w:tab/>
        <w:t>ano      ne</w:t>
        <w:tab/>
        <w:t>Podpis: 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nancování šablony:</w:t>
      </w:r>
      <w:r>
        <w:rPr>
          <w:sz w:val="20"/>
          <w:szCs w:val="20"/>
        </w:rPr>
        <w:t xml:space="preserve">    ano     ne</w:t>
        <w:tab/>
        <w:tab/>
        <w:t>Podpis: ……………………..........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odpis schvalující osoby: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raze dne: …………………………….                                            </w:t>
      </w:r>
      <w:r>
        <w:rPr>
          <w:sz w:val="16"/>
          <w:szCs w:val="16"/>
        </w:rPr>
        <w:t>(ředitel školy, v případě nepřítomnosti statutární zástupce)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8391"/>
      <w:pgMar w:left="1560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7:00Z</dcterms:created>
  <dc:creator>Iveta Slípkova</dc:creator>
  <dc:description/>
  <cp:keywords/>
  <dc:language>en-US</dc:language>
  <cp:lastModifiedBy>Miroslava Štochlová</cp:lastModifiedBy>
  <cp:lastPrinted>2023-10-19T08:28:00Z</cp:lastPrinted>
  <dcterms:modified xsi:type="dcterms:W3CDTF">2024-01-03T07:07:00Z</dcterms:modified>
  <cp:revision>2</cp:revision>
  <dc:subject/>
  <dc:title/>
</cp:coreProperties>
</file>