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STŘEDNÍ  PRŮMYSLOVÁ  ŠKOLA  STROJNICKÁ  V PRAZE  1  -  STARÉ MĚSTO , BETLÉMSKÁ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kola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řída :    </w:t>
        <w:tab/>
        <w:tab/>
        <w:tab/>
        <w:tab/>
        <w:t xml:space="preserve">školní rok   </w:t>
        <w:tab/>
        <w:tab/>
        <w:tab/>
        <w:tab/>
        <w:t xml:space="preserve">Datum měře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Jméno a příjmení :...............................................</w:t>
        <w:tab/>
        <w:tab/>
        <w:tab/>
        <w:tab/>
        <w:tab/>
        <w:t>Skupi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TOKOL O LABORATORNÍM MĚŘENÍ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271780</wp:posOffset>
                </wp:positionV>
                <wp:extent cx="1994535" cy="302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5pt;margin-top:21.4pt;width:157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5010</wp:posOffset>
                </wp:positionH>
                <wp:positionV relativeFrom="paragraph">
                  <wp:posOffset>271780</wp:posOffset>
                </wp:positionV>
                <wp:extent cx="0" cy="2990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21.4pt" to="456.3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33680</wp:posOffset>
                </wp:positionV>
                <wp:extent cx="64833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8.4pt" to="507.9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Číslo úlohy :.................</w:t>
      </w:r>
      <w:r>
        <w:rPr>
          <w:color w:val="0000FF"/>
          <w:sz w:val="24"/>
        </w:rPr>
        <w:t>..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ev úlohy : ...........</w:t>
      </w:r>
      <w:r>
        <w:rPr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oupis použitých měřidel, přístrojů a strojů :       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4.  Měřený ( hodnocený ) předmět 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/>
        <w:t xml:space="preserve">Údaje důležité pro měření (teplota, tlak, vlhkost vzduchu a pod.) : </w:t>
      </w:r>
      <w:r>
        <w:rPr>
          <w:color w:val="0000FF"/>
          <w:sz w:val="24"/>
        </w:rPr>
        <w:t xml:space="preserve"> </w:t>
      </w:r>
      <w:r>
        <w:rPr>
          <w:sz w:val="24"/>
        </w:rPr>
        <w:t>…… ……………………………………….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.....</w:t>
      </w: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oužitá literatura :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čet vložených listů  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má obsahovat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pis použitých měřidel, přístrojů a strojů (výkony, rozsahy, citlivost ) ; u složitějších vysvětlete jejich konstrukci za použití přehledných obrázků.</w:t>
      </w:r>
    </w:p>
    <w:p>
      <w:pPr>
        <w:pStyle w:val="Normal"/>
        <w:numPr>
          <w:ilvl w:val="0"/>
          <w:numId w:val="5"/>
        </w:numPr>
        <w:rPr/>
      </w:pPr>
      <w:r>
        <w:rPr/>
        <w:t>Popis použité metody, schéma zapojení a postup měření.</w:t>
      </w:r>
    </w:p>
    <w:p>
      <w:pPr>
        <w:pStyle w:val="Normal"/>
        <w:numPr>
          <w:ilvl w:val="0"/>
          <w:numId w:val="5"/>
        </w:numPr>
        <w:rPr/>
      </w:pPr>
      <w:r>
        <w:rPr/>
        <w:t>Tabulky, resp. diagramy naměřených a vypočítaných hodnot podle záznamu v sešitě.</w:t>
      </w:r>
    </w:p>
    <w:p>
      <w:pPr>
        <w:pStyle w:val="Normal"/>
        <w:numPr>
          <w:ilvl w:val="0"/>
          <w:numId w:val="5"/>
        </w:numPr>
        <w:rPr/>
      </w:pPr>
      <w:r>
        <w:rPr/>
        <w:t>Kritickou úvahu o provedeném měření a zhodnocení výsledku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Zápisky pište pokud možno hůlkovým písmem, v každém případě čitelně, dbejte přehledné úpravy textu,</w:t>
      </w:r>
    </w:p>
    <w:p>
      <w:pPr>
        <w:pStyle w:val="Normal"/>
        <w:ind w:left="57" w:hanging="0"/>
        <w:rPr/>
      </w:pPr>
      <w:r>
        <w:rPr/>
        <w:t>tabulek , schémat a obrázků. Neurčí-li vyučující jinak , odevzdejte protokol na začátku následujícího laboratorního cvičení.</w:t>
      </w:r>
    </w:p>
    <w:p>
      <w:pPr>
        <w:pStyle w:val="Normal"/>
        <w:ind w:left="705" w:hanging="0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color w:val="auto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Elektrolaboratoř</dc:creator>
  <dc:description/>
  <cp:keywords/>
  <dc:language>en-US</dc:language>
  <cp:lastModifiedBy>Martin Theimer</cp:lastModifiedBy>
  <cp:lastPrinted>2010-03-29T10:08:00Z</cp:lastPrinted>
  <dcterms:modified xsi:type="dcterms:W3CDTF">2017-10-20T10:09:00Z</dcterms:modified>
  <cp:revision>2</cp:revision>
  <dc:subject/>
  <dc:title>ÚLOHA  č</dc:title>
</cp:coreProperties>
</file>