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TŘEDNÍ PRŮMYSLOVÁ ŠKOLA STROJNICKÁ V PRAZE  1  -  STARÉ  MĚSTO, BETLÉMSKÁ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škola hlavního města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řída : </w:t>
        <w:tab/>
        <w:tab/>
        <w:tab/>
        <w:tab/>
        <w:tab/>
        <w:t xml:space="preserve">školní rok:  </w:t>
        <w:tab/>
        <w:tab/>
        <w:tab/>
        <w:t>Datum měření:</w:t>
      </w:r>
    </w:p>
    <w:p>
      <w:pPr>
        <w:pStyle w:val="Normal"/>
        <w:spacing w:lineRule="auto" w:line="276"/>
        <w:jc w:val="both"/>
        <w:rPr/>
      </w:pPr>
      <w:r>
        <w:rPr/>
        <w:t xml:space="preserve">Jméno a příjmení : </w:t>
        <w:tab/>
        <w:tab/>
        <w:tab/>
        <w:tab/>
        <w:t xml:space="preserve">  </w:t>
        <w:tab/>
        <w:t xml:space="preserve">                                        </w:t>
        <w:tab/>
        <w:t xml:space="preserve">                                                                                                                           Skupin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ROTOKOL O LABORATORNÍM MĚŘENÍ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015</wp:posOffset>
                </wp:positionH>
                <wp:positionV relativeFrom="paragraph">
                  <wp:posOffset>271780</wp:posOffset>
                </wp:positionV>
                <wp:extent cx="1994535" cy="302260"/>
                <wp:effectExtent l="5715" t="5080" r="4445" b="5080"/>
                <wp:wrapNone/>
                <wp:docPr id="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349.45pt;margin-top:21.4pt;width:157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5010</wp:posOffset>
                </wp:positionH>
                <wp:positionV relativeFrom="paragraph">
                  <wp:posOffset>271780</wp:posOffset>
                </wp:positionV>
                <wp:extent cx="0" cy="299085"/>
                <wp:effectExtent l="5080" t="0" r="5080" b="0"/>
                <wp:wrapNone/>
                <wp:docPr id="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3pt,21.4pt" to="456.3pt,44.9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430</wp:posOffset>
                </wp:positionH>
                <wp:positionV relativeFrom="paragraph">
                  <wp:posOffset>227965</wp:posOffset>
                </wp:positionV>
                <wp:extent cx="6334760" cy="0"/>
                <wp:effectExtent l="0" t="14605" r="0" b="14605"/>
                <wp:wrapNone/>
                <wp:docPr id="3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17.95pt" to="477.85pt,17.95pt" ID="Line 5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Číslo úlohy:……………………………………………………………………………………………………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zev úlohy:  ……………………………………………………………………..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Soupis použitých měřidel, přístrojů a strojů: ….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 xml:space="preserve">  </w:t>
      </w:r>
      <w:r>
        <w:rPr/>
        <w:t>Měřený ( hodnocený ) předmět:….………………………………………………………………...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>Údaje důležité pro měření (teplota, tlak, vlhkost vzduchu a pod) :……………………………………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>Použitá literatura: ………………………………………………………………………………………...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>Počet vložených listů: 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otokol  má obsahovat zejmén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pis použitých měřidel, přístrojů a strojů (výkony, rozsahy, citlivost); u složitějších vysvětlete jejich konstrukci za použití přehledných obrázků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pis použité metody, schéma zapojení a postup měření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Tabulky, resp. diagramy naměřených a vypočítaných hodnot podle záznamu v sešitě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Kritickou úvahu o provedeném měření a zhodnocení výsledk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otokoly vypracujte na výlučně na PC, grafy a náčrty pomocí MS Office, schémata ve Fluidsimu. Dbejte přehledné úpravy textu, tabulek, schémat a obrázků. Neurčí-li vyučující jinak, odevzdejte protokol na začátku následujícího laboratorního cvič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48:00Z</dcterms:created>
  <dc:creator>Adam</dc:creator>
  <dc:description/>
  <dc:language>en-US</dc:language>
  <cp:lastModifiedBy>Miroslava Štochlová</cp:lastModifiedBy>
  <dcterms:modified xsi:type="dcterms:W3CDTF">2024-02-22T12:48:00Z</dcterms:modified>
  <cp:revision>2</cp:revision>
  <dc:subject/>
  <dc:title/>
</cp:coreProperties>
</file>