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literárních děl k maturitní zkoušce z českého jazyka a literatury 2023/202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b/>
          <w:sz w:val="26"/>
          <w:szCs w:val="26"/>
          <w:u w:val="single"/>
        </w:rPr>
        <w:t>Světová a česká literatura do konce 18. století</w:t>
      </w:r>
    </w:p>
    <w:p>
      <w:pPr>
        <w:pStyle w:val="Odstavecseseznamem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pos o Gilgamešovi</w:t>
      </w:r>
    </w:p>
    <w:p>
      <w:pPr>
        <w:pStyle w:val="Odstavecseseznamem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lias a Odyssea</w:t>
      </w:r>
    </w:p>
    <w:p>
      <w:pPr>
        <w:pStyle w:val="Odstavecseseznamem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iguel de Cervantes y Saavedra: Důmyslný rytíř Don Quijote de la Mancha</w:t>
      </w:r>
    </w:p>
    <w:p>
      <w:pPr>
        <w:pStyle w:val="Odstavecseseznamem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uripides: Médea</w:t>
      </w:r>
    </w:p>
    <w:p>
      <w:pPr>
        <w:pStyle w:val="Odstavecseseznamem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G. Boccaccio: Dekameron</w:t>
      </w:r>
    </w:p>
    <w:p>
      <w:pPr>
        <w:pStyle w:val="Odstavecseseznamem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. Shakespeare: Romeo a Julie</w:t>
      </w:r>
    </w:p>
    <w:p>
      <w:pPr>
        <w:pStyle w:val="Odstavecseseznamem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. Shakespeare: Hamlet</w:t>
      </w:r>
    </w:p>
    <w:p>
      <w:pPr>
        <w:pStyle w:val="Odstavecseseznamem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J.A.Komenský: Labyrint světa a ráj srdce</w:t>
      </w:r>
    </w:p>
    <w:p>
      <w:pPr>
        <w:pStyle w:val="Odstavecseseznamem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oliere: Lakomec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6"/>
          <w:szCs w:val="26"/>
        </w:rPr>
        <w:t>J. W. Goethe: Faust</w:t>
      </w:r>
    </w:p>
    <w:p>
      <w:pPr>
        <w:pStyle w:val="Odstavecseseznamem"/>
        <w:numPr>
          <w:ilvl w:val="0"/>
          <w:numId w:val="4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Fr. Villon: Balady</w:t>
      </w:r>
    </w:p>
    <w:p>
      <w:pPr>
        <w:pStyle w:val="Odstavecseseznamem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6"/>
        </w:numPr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větová literatura v 19. století</w:t>
      </w:r>
    </w:p>
    <w:p>
      <w:pPr>
        <w:pStyle w:val="Odstavecseseznamem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. Hugo: Bídníci</w:t>
      </w:r>
    </w:p>
    <w:p>
      <w:pPr>
        <w:pStyle w:val="Odstavecseseznamem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. Hugo: Chrám Matky Boží v Paříži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6"/>
          <w:szCs w:val="26"/>
        </w:rPr>
        <w:t>A. S. Puškin: Evžen Oněgin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6"/>
          <w:szCs w:val="26"/>
        </w:rPr>
        <w:t>H. de Balzac: Otec Goriot</w:t>
      </w:r>
    </w:p>
    <w:p>
      <w:pPr>
        <w:pStyle w:val="Odstavecseseznamem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h. Dickens: Oliver Twist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6"/>
          <w:szCs w:val="26"/>
        </w:rPr>
        <w:t>E. Zola: Zabiják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6"/>
          <w:szCs w:val="26"/>
        </w:rPr>
        <w:t>F. M. Dostojevskij: Zločin a trest</w:t>
      </w:r>
    </w:p>
    <w:p>
      <w:pPr>
        <w:pStyle w:val="Odstavecseseznamem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exandre Dumas: Hrabě Monte Christo</w:t>
      </w:r>
    </w:p>
    <w:p>
      <w:pPr>
        <w:pStyle w:val="Odstavecseseznamem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. Wilde: Obraz Doriana Graye</w:t>
      </w:r>
    </w:p>
    <w:p>
      <w:pPr>
        <w:pStyle w:val="Odstavecseseznamem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. A. Poe: Jáma a kyvadlo </w:t>
      </w:r>
    </w:p>
    <w:p>
      <w:pPr>
        <w:pStyle w:val="Odstavecseseznamem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b/>
          <w:sz w:val="26"/>
          <w:szCs w:val="26"/>
          <w:u w:val="single"/>
        </w:rPr>
        <w:t>Česká literatura v 19. stolet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K. H. Mácha: Máj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K. J. Erben: Kytice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. H. Borovský: Král Lávra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. H. Borovský: Křest sv. Vladimíra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. Neruda: Povídky malostranské</w:t>
      </w:r>
    </w:p>
    <w:p>
      <w:pPr>
        <w:pStyle w:val="Odstavecseseznamem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b/>
          <w:sz w:val="26"/>
          <w:szCs w:val="26"/>
          <w:u w:val="single"/>
        </w:rPr>
        <w:t>Česká a světová poezie v 19. a 20. století</w:t>
      </w:r>
    </w:p>
    <w:p>
      <w:pPr>
        <w:pStyle w:val="Odstavecseseznamem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h. Baudelaire: Květy zla</w:t>
      </w:r>
    </w:p>
    <w:p>
      <w:pPr>
        <w:pStyle w:val="Odstavecseseznamem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J. Wolker: Těžká hodina</w:t>
      </w:r>
    </w:p>
    <w:p>
      <w:pPr>
        <w:pStyle w:val="Odstavecseseznamem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V. Nezval: Edison</w:t>
      </w:r>
    </w:p>
    <w:p>
      <w:pPr>
        <w:pStyle w:val="Odstavecseseznamem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J. Seifert: Maminka</w:t>
      </w:r>
    </w:p>
    <w:p>
      <w:pPr>
        <w:pStyle w:val="Odstavecseseznamem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J. Neruda: Balady a romance</w:t>
      </w:r>
    </w:p>
    <w:p>
      <w:pPr>
        <w:pStyle w:val="Odstavecseseznamem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F. Gellner: Po nás ať přijde pot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větová a česká dramatická tvorba v 19. a 20. století</w:t>
      </w:r>
    </w:p>
    <w:p>
      <w:pPr>
        <w:pStyle w:val="Odstavecseseznamem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. K. Tyl: Strakonický dudák</w:t>
      </w:r>
    </w:p>
    <w:p>
      <w:pPr>
        <w:pStyle w:val="Odstavecseseznamem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A. a V. Mrštíkové: Maryša 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6"/>
          <w:szCs w:val="26"/>
        </w:rPr>
        <w:t>K. Čapek: R. U. R</w:t>
      </w:r>
    </w:p>
    <w:p>
      <w:pPr>
        <w:pStyle w:val="Odstavecseseznamem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. Čapek: Bílá nemoc</w:t>
      </w:r>
    </w:p>
    <w:p>
      <w:pPr>
        <w:pStyle w:val="Odstavecseseznamem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. V. Gogol: Revizor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6"/>
          <w:szCs w:val="26"/>
        </w:rPr>
        <w:t>V. Havel: Audie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větová literatura ve 20. století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E. M. Remarque: Na západní frontě klid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6"/>
          <w:szCs w:val="26"/>
        </w:rPr>
        <w:t>R. Rolland: Petr a Lucie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E. Hemingway: Sbohem, armádo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E. Hemingway: Stařec a moře 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F. Kafka: Proměna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. Spilzman: Pianista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6"/>
          <w:szCs w:val="26"/>
        </w:rPr>
        <w:t>D. Brown: Šifra mistra Leonarda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. Exupéry: Malý princ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G. Orwell: Farma zvířat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P. Coelho: Alchymista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J. R. R. Tolkien: Hobit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Jonas Jonnason: Stoletý stařík vylezl z okna a zmizel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R. Bradbury: 451° Fahrenhei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Odstavecseseznamem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Česká literatura ve 20. století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J. Hašek: Osudy dobrého vojáka Švejka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V. Vančura: Rozmarné léto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K. Čapek: Válka s mloky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K. Poláček: Bylo nás pět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E. Bass: Cirkus Humberto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V. Dyk: Krysař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J. Drda: Němá barikáda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Z. Jirotka: Saturnin</w:t>
      </w:r>
    </w:p>
    <w:p>
      <w:pPr>
        <w:pStyle w:val="Odstavecseseznamem"/>
        <w:numPr>
          <w:ilvl w:val="0"/>
          <w:numId w:val="8"/>
        </w:numPr>
        <w:rPr/>
      </w:pPr>
      <w:r>
        <w:rPr>
          <w:sz w:val="26"/>
          <w:szCs w:val="26"/>
        </w:rPr>
        <w:t>B. Hrabal: Ostře sledované vlaky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L. Fuks: Spalovač mrtvol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O. Pavel: Smrt krásných srnců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B. Hrabal: Obsluhoval jsem anglického krále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J. Škvorecký: Prima sezóna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J. Otčenášek: Romeo, Julie a tma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M. Viewegh: Báječná léta pod psa</w:t>
      </w:r>
    </w:p>
    <w:p>
      <w:pPr>
        <w:pStyle w:val="Odstavecseseznamem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etiška: Staré řecké báje a pověsti</w:t>
      </w:r>
    </w:p>
    <w:p>
      <w:pPr>
        <w:pStyle w:val="Odstavecseseznamem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ind w:left="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ritéria pro výběr maturitních zadání k ústní zkoušce</w:t>
      </w:r>
    </w:p>
    <w:p>
      <w:pPr>
        <w:pStyle w:val="Odstavecseseznamem"/>
        <w:ind w:left="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798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2661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ětová a česká literatura do konce 18. stolet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. 2 literární díla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ětová a česká literatura 19. stolet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. 3 literární díla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ětová literatura 20. a 21. stolet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. 4 literární díla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ská literatura 20. a 21. stolet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. 5 literárních děl</w:t>
            </w:r>
          </w:p>
        </w:tc>
      </w:tr>
      <w:tr>
        <w:trPr/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Minimálně dvěma literárními díly musí být v seznamu žáka zastoupena próza, poezie, drama. Seznam žáka může obsahovat maximálně dvě díla od jednoho autora. Seznam literárních děl, z něhož žák vybírá, sestavuje škola. Minimální celkový počet nabízených literárních děl je 60. Horní hranice není stanovena. Žák vybírá celkem 20 literárních děl.</w:t>
            </w:r>
          </w:p>
        </w:tc>
      </w:tr>
    </w:tbl>
    <w:p>
      <w:pPr>
        <w:pStyle w:val="Odstavecseseznamem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ústní část státní maturity jsou uznána všechna vydání výše uvedených publikací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literárních děl k maturitě 2023- 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6:00Z</dcterms:created>
  <dc:creator>Tellerová</dc:creator>
  <dc:description/>
  <cp:keywords/>
  <dc:language>en-US</dc:language>
  <cp:lastModifiedBy>student</cp:lastModifiedBy>
  <cp:lastPrinted>2023-09-22T08:37:00Z</cp:lastPrinted>
  <dcterms:modified xsi:type="dcterms:W3CDTF">2023-09-22T13:46:00Z</dcterms:modified>
  <cp:revision>2</cp:revision>
  <dc:subject/>
  <dc:title/>
</cp:coreProperties>
</file>