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HLÁŠKA NA DRUHÝ POVINNÝ JAZYK OBORU TECHNICKÉ LYCE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MÉNO ŽÁKA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TŘÍDA – </w:t>
        <w:tab/>
      </w:r>
      <w:r>
        <w:rPr>
          <w:u w:val="single"/>
        </w:rPr>
        <w:t>1. ročník – obor 78-42-M/01  TECHNICKÉ LYCE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HLAŠUJI SE ZÁVAZNĚ NA DRUHÝ POVINNÝ JAZYK VE ŠKOLNÍM ROCE 2023/2024</w:t>
      </w:r>
    </w:p>
    <w:p>
      <w:pPr>
        <w:pStyle w:val="Normal"/>
        <w:rPr/>
      </w:pPr>
      <w:r>
        <w:rPr>
          <w:u w:val="single"/>
        </w:rPr>
        <w:t>A/ německý jazyk</w:t>
      </w:r>
      <w:r>
        <w:rPr/>
        <w:t xml:space="preserve"> – výuka na ZŠ </w:t>
      </w:r>
    </w:p>
    <w:p>
      <w:pPr>
        <w:pStyle w:val="Normal"/>
        <w:rPr/>
      </w:pPr>
      <w:r>
        <w:rPr/>
        <w:tab/>
        <w:tab/>
        <w:t xml:space="preserve">   -   úplný začátečník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  <w:t>B/ španělský jazy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kroužkujte zvolený jazy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méno zákonného zástupce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dpis zákonného zástupce___________________________________________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57:00Z</dcterms:created>
  <dc:creator>Jitka Keharová</dc:creator>
  <dc:description/>
  <cp:keywords/>
  <dc:language>en-US</dc:language>
  <cp:lastModifiedBy>Miroslava Štochlová</cp:lastModifiedBy>
  <dcterms:modified xsi:type="dcterms:W3CDTF">2023-06-06T11:57:00Z</dcterms:modified>
  <cp:revision>2</cp:revision>
  <dc:subject/>
  <dc:title/>
</cp:coreProperties>
</file>