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nformace o letním sportovním kurz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Žáci si vybrali z 90 % kurz v Chorvatsk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6"/>
        <w:jc w:val="both"/>
        <w:rPr/>
      </w:pPr>
      <w:r>
        <w:rPr>
          <w:b/>
        </w:rPr>
        <w:t xml:space="preserve">Termín: </w:t>
        <w:tab/>
        <w:t>21.05.2023 – 28.05.2023</w:t>
        <w:tab/>
        <w:t xml:space="preserve">odjezd: 20,00 </w:t>
        <w:tab/>
        <w:t xml:space="preserve">místo odjezdu: ulice Evropská, hotel Diplomat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ávrat: 08,00</w:t>
        <w:tab/>
        <w:tab/>
        <w:t xml:space="preserve">            metro Dejvick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 sebou: </w:t>
        <w:tab/>
      </w:r>
      <w:r>
        <w:rPr/>
        <w:t xml:space="preserve">Platný cestovní doklad, stačí občanský průkaz; snídani, svačinu a oběd na první den; dostatek </w:t>
      </w:r>
    </w:p>
    <w:p>
      <w:pPr>
        <w:pStyle w:val="Normal"/>
        <w:ind w:left="709" w:firstLine="709"/>
        <w:jc w:val="both"/>
        <w:rPr/>
      </w:pPr>
      <w:r>
        <w:rPr/>
        <w:t xml:space="preserve">pití; pohodlné oblečení, polštářek, deku apod. na cestu v autobuse; přezůvky; batůžek na výlety; </w:t>
      </w:r>
    </w:p>
    <w:p>
      <w:pPr>
        <w:pStyle w:val="Normal"/>
        <w:ind w:left="709" w:firstLine="709"/>
        <w:jc w:val="both"/>
        <w:rPr/>
      </w:pPr>
      <w:r>
        <w:rPr/>
        <w:t>další instrukce naleznete v přiložených pokyn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prava:</w:t>
        <w:tab/>
      </w:r>
      <w:r>
        <w:rPr/>
        <w:t>Zahraničním autobusem s klimatiz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bytování:</w:t>
        <w:tab/>
      </w:r>
      <w:r>
        <w:rPr/>
        <w:t>Ve</w:t>
      </w:r>
      <w:r>
        <w:rPr>
          <w:bCs/>
        </w:rPr>
        <w:t> vybavených klimatizovaných</w:t>
      </w:r>
      <w:r>
        <w:rPr>
          <w:b/>
        </w:rPr>
        <w:t xml:space="preserve"> „mobilhomech“ </w:t>
      </w:r>
      <w:r>
        <w:rPr/>
        <w:t>s kuchyňkou a soc. zařízením, po 5-6 osob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ravování:</w:t>
      </w:r>
      <w:r>
        <w:rPr/>
        <w:t xml:space="preserve"> </w:t>
        <w:tab/>
        <w:t>Zajištěno formou plné penze v restauraci u moře. Začíná se večeří v den příjezdu a končí obědem v den odjez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jištění CK: </w:t>
        <w:tab/>
      </w:r>
      <w:r>
        <w:rPr/>
        <w:t xml:space="preserve">CK je pojištěna proti úpadku dle zákona 159 / 1999 Sb. u Evropské Cestovní Pojišťovny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Cena zahrnuje:</w:t>
        <w:tab/>
      </w:r>
      <w:r>
        <w:rPr>
          <w:sz w:val="24"/>
        </w:rPr>
        <w:t xml:space="preserve">Ubytování na 5 nocí v mobilhomech, 5 plných penzí, doprovodný sportovní program,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doprava busem z místa určení, úrazové, storno pojištění a pojištění CK proti úpadku.</w:t>
      </w:r>
      <w:r>
        <w:rPr>
          <w:color w:val="000000"/>
          <w:w w:val="100"/>
          <w:sz w:val="24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vč. příplatkových služeb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  <w:t xml:space="preserve">Základní cena dle katalogu za žáka či studenta narozeného roku 2003 a mladší: </w:t>
        <w:tab/>
        <w:tab/>
      </w:r>
      <w:r>
        <w:rPr>
          <w:b/>
        </w:rPr>
        <w:t>9590,- Kč</w:t>
      </w:r>
    </w:p>
    <w:p>
      <w:pPr>
        <w:pStyle w:val="Normal"/>
        <w:ind w:left="1418" w:hanging="0"/>
        <w:jc w:val="both"/>
        <w:rPr/>
      </w:pPr>
      <w:r>
        <w:rPr/>
        <w:t>Pojištění úrazové a storno poplatku</w:t>
        <w:tab/>
        <w:t>:</w:t>
        <w:tab/>
        <w:t>39,-Kč denně</w:t>
        <w:tab/>
        <w:tab/>
        <w:tab/>
        <w:tab/>
        <w:t xml:space="preserve">  </w:t>
      </w:r>
      <w:r>
        <w:rPr>
          <w:b/>
        </w:rPr>
        <w:t>273,- Kč</w:t>
      </w:r>
      <w:r>
        <w:rPr/>
        <w:tab/>
      </w:r>
    </w:p>
    <w:p>
      <w:pPr>
        <w:pStyle w:val="Normal"/>
        <w:ind w:left="1418" w:hanging="0"/>
        <w:jc w:val="both"/>
        <w:rPr/>
      </w:pPr>
      <w:r>
        <w:rPr/>
        <w:t>Celková cena včetně pojištění:</w:t>
        <w:tab/>
        <w:tab/>
        <w:tab/>
        <w:tab/>
        <w:tab/>
        <w:tab/>
        <w:tab/>
      </w:r>
      <w:r>
        <w:rPr>
          <w:b/>
        </w:rPr>
        <w:t>9863,- Kč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hláška a úhrada</w:t>
      </w:r>
      <w:r>
        <w:rPr/>
        <w:t xml:space="preserve">: </w:t>
      </w:r>
    </w:p>
    <w:p>
      <w:pPr>
        <w:pStyle w:val="Normal"/>
        <w:ind w:left="709" w:firstLine="709"/>
        <w:jc w:val="both"/>
        <w:rPr/>
      </w:pPr>
      <w:r>
        <w:rPr/>
        <w:t xml:space="preserve">1) do </w:t>
        <w:tab/>
        <w:t>14.04.2023</w:t>
        <w:tab/>
        <w:t xml:space="preserve">odevzdat vyplněnou závaznou přihlášku </w:t>
      </w:r>
    </w:p>
    <w:p>
      <w:pPr>
        <w:pStyle w:val="Normal"/>
        <w:ind w:left="709" w:firstLine="709"/>
        <w:jc w:val="both"/>
        <w:rPr/>
      </w:pPr>
      <w:r>
        <w:rPr/>
        <w:t xml:space="preserve">2) do </w:t>
        <w:tab/>
        <w:t>21.04.2023</w:t>
        <w:tab/>
        <w:t xml:space="preserve">uhradit zálohu ve výši </w:t>
      </w:r>
      <w:r>
        <w:rPr>
          <w:b/>
        </w:rPr>
        <w:t xml:space="preserve">5000,- Kč </w:t>
      </w:r>
    </w:p>
    <w:p>
      <w:pPr>
        <w:pStyle w:val="Normal"/>
        <w:ind w:left="709" w:firstLine="709"/>
        <w:jc w:val="both"/>
        <w:rPr/>
      </w:pPr>
      <w:r>
        <w:rPr/>
        <w:t xml:space="preserve">3) do </w:t>
        <w:tab/>
        <w:t>12.05.2023</w:t>
        <w:tab/>
        <w:t xml:space="preserve">uhradit zbytek ceny kurzu podle výběru, </w:t>
      </w:r>
      <w:r>
        <w:rPr>
          <w:b/>
        </w:rPr>
        <w:t>buď 4590,-Kč nebo 4863,-Kč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Pojištění:</w:t>
      </w:r>
      <w:r>
        <w:rPr/>
        <w:t xml:space="preserve"> </w:t>
        <w:tab/>
        <w:tab/>
        <w:t>Cena 273,-Kč zahrnuje komplexní pojištění, které obsahuje pojištění léčebných výloh, úrazové pojištění, poj.      odpovědnosti za škodu na zdraví a na majetku, pojištění zavazadel a pojištění storna zájezdu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 xml:space="preserve">Postup k přihlášení: 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 xml:space="preserve">1) Vyplněnou závaznou přihlášku odevzdejte vedoucímu pedagogovi </w:t>
      </w:r>
    </w:p>
    <w:p>
      <w:pPr>
        <w:pStyle w:val="Normal"/>
        <w:ind w:left="1416" w:hanging="0"/>
        <w:jc w:val="both"/>
        <w:rPr/>
      </w:pPr>
      <w:r>
        <w:rPr/>
        <w:t>2) Cenu zájezdu či zálohu, prosíme, uhraďte do uvedených dat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vodem na školní účet </w:t>
        <w:tab/>
        <w:tab/>
      </w:r>
      <w:r>
        <w:rPr>
          <w:b/>
          <w:sz w:val="32"/>
          <w:szCs w:val="32"/>
        </w:rPr>
        <w:t>2001240080/6000</w:t>
      </w:r>
    </w:p>
    <w:p>
      <w:pPr>
        <w:pStyle w:val="Normal"/>
        <w:ind w:left="1416" w:hanging="0"/>
        <w:jc w:val="both"/>
        <w:rPr>
          <w:sz w:val="8"/>
          <w:szCs w:val="8"/>
        </w:rPr>
      </w:pPr>
      <w:r>
        <w:rPr>
          <w:b/>
        </w:rPr>
        <w:t>Variabilní symbol</w:t>
      </w:r>
      <w:r>
        <w:rPr/>
        <w:t xml:space="preserve"> </w:t>
        <w:tab/>
        <w:tab/>
        <w:tab/>
      </w:r>
      <w:r>
        <w:rPr>
          <w:b/>
          <w:sz w:val="32"/>
          <w:szCs w:val="32"/>
        </w:rPr>
        <w:t>20235 . . 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8370</wp:posOffset>
                </wp:positionV>
                <wp:extent cx="5755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3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Závazná přihláška – vyplňujte čitelně hůlkovým písm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Zaplatit částku 9 590,- Kč + 273,-Kč do 12.5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.65pt;mso-wrap-distance-left:7.05pt;mso-wrap-distance-right:7.05pt;mso-wrap-distance-top:0pt;mso-wrap-distance-bottom:0pt;margin-top:7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3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9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Závazná přihláška – vyplňujte čitelně hůlkovým písm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Zaplatit částku 9 590,- Kč + 273,-Kč do 12.5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0</wp:posOffset>
                </wp:positionV>
                <wp:extent cx="57550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302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říjmení a jmén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.65pt;mso-wrap-distance-left:7.05pt;mso-wrap-distance-right:7.05pt;mso-wrap-distance-top:0pt;mso-wrap-distance-bottom:0pt;margin-top:12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302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íjmení a jmén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55800</wp:posOffset>
                </wp:positionV>
                <wp:extent cx="57550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1686"/>
                              <w:gridCol w:w="2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bil na zák. zástupce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.65pt;mso-wrap-distance-left:7.05pt;mso-wrap-distance-right:7.05pt;mso-wrap-distance-top:0pt;mso-wrap-distance-bottom:0pt;margin-top:15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1686"/>
                        <w:gridCol w:w="2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bil na zák. zástupce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89810</wp:posOffset>
                </wp:positionV>
                <wp:extent cx="575500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3053"/>
                              <w:gridCol w:w="1270"/>
                              <w:gridCol w:w="293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íslo účtu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1240080/60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235 . 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.65pt;mso-wrap-distance-left:7.05pt;mso-wrap-distance-right:7.05pt;mso-wrap-distance-top:0pt;mso-wrap-distance-bottom:0pt;margin-top:180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3053"/>
                        <w:gridCol w:w="1270"/>
                        <w:gridCol w:w="293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íslo účtu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1240080/60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235 . 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19375</wp:posOffset>
                </wp:positionV>
                <wp:extent cx="5755005" cy="297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6"/>
                              <w:gridCol w:w="646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1035"/>
                              <w:gridCol w:w="22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3.45pt;mso-wrap-distance-left:7.05pt;mso-wrap-distance-right:7.05pt;mso-wrap-distance-top:0pt;mso-wrap-distance-bottom:0pt;margin-top:206.2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6"/>
                        <w:gridCol w:w="646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1035"/>
                        <w:gridCol w:w="22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 zde odstřihněte 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sloven">
    <w:name w:val="Oslovení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Cs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8:00Z</dcterms:created>
  <dc:creator>urbanova-1</dc:creator>
  <dc:description/>
  <cp:keywords/>
  <dc:language>en-US</dc:language>
  <cp:lastModifiedBy>Miroslava Štochlová</cp:lastModifiedBy>
  <cp:lastPrinted>2023-03-27T11:13:00Z</cp:lastPrinted>
  <dcterms:modified xsi:type="dcterms:W3CDTF">2023-04-13T08:28:00Z</dcterms:modified>
  <cp:revision>2</cp:revision>
  <dc:subject/>
  <dc:title>Dopis97</dc:title>
</cp:coreProperties>
</file>