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NÍ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ělocvična SPŠS Betlémská , P1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Základní sazba </w:t>
      </w:r>
      <w:r>
        <w:rPr>
          <w:b/>
          <w:sz w:val="32"/>
          <w:szCs w:val="32"/>
        </w:rPr>
        <w:t>500,- Kč/45 min</w:t>
      </w:r>
      <w:r>
        <w:rPr>
          <w:sz w:val="32"/>
          <w:szCs w:val="32"/>
        </w:rPr>
        <w:t>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ratná kauce je 10 tis. Kč, splatná předem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kturace po konci každého měsíce, dle skutečně odcvičených hodin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voz – dle „Obsazenosti tělocvičny“ běžně do 19:00 hod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Je potřebné předem podepsat nájemní smlouvu o nájmu s určenou cenou pronájmu, majitelem pronájemce, je zapotřebí určit vedoucího cvičení, který bude vyzvedávat a vracet na protipodpis, do knihy návštěv, klíče na začátku každého cvičení ve vrátnici školy (tělocvična a dvě šatny)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učástí smlouvy, jako příloha, bude u seznam cvičících s uvedením vedoucího cvičení, v případě změn bude aktualizován a dodán do školy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držovat „Řád tělocvičny“, především bezpečnostní pravidla, poučení každého cvičícího před cvičením je nutností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ělocvična s nářadím a šatny se budou udržovat v uklizeném stavu v průběhu i po skončení cvičení, bez odpadků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řípadné poškození vybavení tělocvičny a šaten je okamžitě nutné hlásit vrátnému před začátkem, nebo po skončení cvičení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hlášení ze cvičení se musí uskutečnit min. jeden den předem vrátnému, jinak se to odpadlé cvičení bude považovat za zrealizované a bude se fakturovat (mimo st. svátků a prázdnin)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Kontaktní osoby : 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  <w:t xml:space="preserve">Fakturace, smlouvy p. Michálková: </w:t>
      </w:r>
      <w:hyperlink r:id="rId2">
        <w:r>
          <w:rPr>
            <w:rStyle w:val="InternetLink"/>
            <w:sz w:val="32"/>
            <w:szCs w:val="32"/>
          </w:rPr>
          <w:t>alena.michalkova@betlemska.cz</w:t>
        </w:r>
      </w:hyperlink>
      <w:r>
        <w:rPr>
          <w:sz w:val="32"/>
          <w:szCs w:val="32"/>
        </w:rPr>
        <w:t xml:space="preserve"> tel: 777 290 550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  <w:t>Obsazenost tělocvičny p. Štochlová:</w:t>
      </w:r>
    </w:p>
    <w:p>
      <w:pPr>
        <w:pStyle w:val="Odstavecseseznamem"/>
        <w:rPr/>
      </w:pPr>
      <w:hyperlink r:id="rId3">
        <w:r>
          <w:rPr>
            <w:rStyle w:val="InternetLink"/>
            <w:sz w:val="32"/>
            <w:szCs w:val="32"/>
          </w:rPr>
          <w:t>miroslava.stochlova@betlemska.cz</w:t>
        </w:r>
      </w:hyperlink>
      <w:r>
        <w:rPr>
          <w:sz w:val="32"/>
          <w:szCs w:val="32"/>
        </w:rPr>
        <w:t xml:space="preserve"> tel: 201 092 125</w:t>
      </w:r>
    </w:p>
    <w:p>
      <w:pPr>
        <w:pStyle w:val="Odstavecseseznamem"/>
        <w:jc w:val="both"/>
        <w:rPr>
          <w:sz w:val="32"/>
          <w:szCs w:val="32"/>
        </w:rPr>
      </w:pPr>
      <w:r>
        <w:rPr>
          <w:sz w:val="32"/>
          <w:szCs w:val="32"/>
        </w:rPr>
        <w:t>klíče a dohled: vrátnice: tel. 251 092 111.</w:t>
      </w:r>
    </w:p>
    <w:p>
      <w:pPr>
        <w:pStyle w:val="Odstavecseseznamem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160"/>
        <w:contextualSpacing/>
        <w:jc w:val="both"/>
        <w:rPr/>
      </w:pPr>
      <w:r>
        <w:rPr>
          <w:sz w:val="32"/>
          <w:szCs w:val="32"/>
        </w:rPr>
        <w:t xml:space="preserve">V Praze 24.9.2022                Ing. Miroslav Žilka, CSc, ředitel, v.r.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ichalkova@betlemska.cz" TargetMode="External"/><Relationship Id="rId3" Type="http://schemas.openxmlformats.org/officeDocument/2006/relationships/hyperlink" Target="mailto:miroslava.stochlova@betlem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7:00Z</dcterms:created>
  <dc:creator>Miroslav Žilka</dc:creator>
  <dc:description/>
  <cp:keywords/>
  <dc:language>en-US</dc:language>
  <cp:lastModifiedBy>Rita Stiller</cp:lastModifiedBy>
  <dcterms:modified xsi:type="dcterms:W3CDTF">2022-09-26T12:47:00Z</dcterms:modified>
  <cp:revision>2</cp:revision>
  <dc:subject/>
  <dc:title/>
</cp:coreProperties>
</file>